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xml:space="preserve">Консультация для родителей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Закаливание детей раннего возраста.</w:t>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Цель: повышение компетентности родителей в вопросах укрепления здоровья детей раннего возраста.</w:t>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дачи: познакомить родителей с комплексом мероприятий по закаливанию детей раннего возраста, поддержать положительное эмоциональное состояние ребёнка, путём применения закаливающих процедур. </w:t>
      </w:r>
    </w:p>
    <w:p>
      <w:pPr>
        <w:pStyle w:val="No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каливание ребёнка раннего возраста. </w:t>
        <w:br/>
        <w:t xml:space="preserve">    У детей раннего возраста наблюдается стремительное увеличение подвижности, они начинают ползать перемещаться по комнате, исследуя всё, что попадётся на пути. Развивается сенсорика- ребёнок взаимодействует с предметами: переворачивает, бросает, опрокидывает их, старается всё пробовать на вкус. В возрасте важно дать ребёнку ощущение заботы и теплоты.   </w:t>
        <w:br/>
        <w:t xml:space="preserve">    В этот период следует особенно важно за состоянием здоровья малыша, так как именно в раннем возрасте происходит становление всех функций организма. Чтобы ребёнок окреп, чтобы происходило закрепление уравновешенности первых процессов малыша, следует поддержать положительное эмоциональное состояние ребёнка, ведь вы наверняка замечали, что ухудшение здоровья малыша отражается на отношении к окружающему: снижается восприимчивость к впечатлениям, речевые и двигательные навыки.</w:t>
        <w:br/>
        <w:t xml:space="preserve">    « Что же делать?» - скажут удивлённые родители. Для повышения устойчивости организма  к неблагоприятным условиям окружающей среды рекомендуется проводить закаливание организма. Закаливание – испытанное средство укрепления здоровья. Закаливание не лечит, а предупреждает болезнь, и в этом его важнейшая профилактическая роль. Нельзя начинать закаливать ребёнка, который только что пошёл в детский сад. В это время у малыша происходит резкая смена обстановки, его организм становится более чувствительным и может дать неправильную реакцию на любую закаливающую процедуру, если её он не получал раньше.</w:t>
        <w:br/>
        <w:t xml:space="preserve">     Первое, с чего необходимо начинать закаливание – это избавить ребёнка от перегревания. Главное условие эффективного закаливания – это рациональная одежда. Не следует в помещении надевать на ребёнка шерстяные фуфайки и колготки. Одежда на улице и дома не должна препятствовать движению малыша. Обувь также должна рассматриваться как эффективное не только гигиеническое, но и закаливающее средство, особенно в домашних условиях.</w:t>
        <w:br/>
        <w:t xml:space="preserve">    Нужно стремиться, чтобы закаливание нравилось детям, воспринималось ими как забава.</w:t>
        <w:br/>
        <w:t xml:space="preserve">     В основе закаливающих процедур лежит постепенное приучение организма к перемене различных температур. При этом у ребёнка постепенно вырабатывается адаптация к внешней среде. В результате закаливания увеличивается работоспособность, снижается заболеваемость, особенно простудного характера, улучшается самочувствие.</w:t>
        <w:br/>
        <w:t xml:space="preserve">    Распространённым видом закаливания является – хождение босиком. Особого труда не составит, если родители со своим ребёнком походите босиком вместе. Хождение босиком может стать для него интереснейшей игрой, если ходить он будет не просто по ровной поверхности, а по массажным коврикам. Вдвойне приятней будет выполнять хождение босиком по коврику, сделанному своими руками.</w:t>
        <w:br/>
        <w:t xml:space="preserve">    Из плотного материала можно вырезать коврик, обметать края. Нашить на поверхность, по которой будет ходить ребёнок лоскутки материала разной текстуры: фланель, шерстяную ткань,</w:t>
        <w:br/>
        <w:t>трикотажное полотно, что найдётся под руками. Внимание ребёнка будет концентрироваться на таких ковриках, ведь интересно узнать, что же там на коврике нашем.</w:t>
        <w:br/>
        <w:t xml:space="preserve">    Всем известное выражение : «Солнце, воздух и вода – наши лучшие друзья!» - актуально при закаливании организма ребёнка.</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Закаливание воздушными ваннами следует проводить постоянно. Обязательно проветривайте комнату, где находится ваш ребёнок. Следует это делать во время отсутствия малыша и не допускать переохлаждение воздуха больше, чем 1-2 градуса. Закрывать фрамуги следует за 30 минут до прихода ребёнка. Воздушные ванны ребёнок может получить, оставаясь несколько минут в одних трусиках, например, при переодевании. Температура воздуха должна быть 18-19 градусов.</w:t>
      </w:r>
    </w:p>
    <w:p>
      <w:pPr>
        <w:pStyle w:val="Normal"/>
        <w:rPr>
          <w:rFonts w:ascii="Times New Roman" w:hAnsi="Times New Roman" w:cs="Times New Roman"/>
          <w:sz w:val="32"/>
          <w:szCs w:val="32"/>
        </w:rPr>
      </w:pPr>
      <w:r>
        <w:rPr>
          <w:rFonts w:cs="Calibri"/>
        </w:rPr>
        <w:t xml:space="preserve">                  </w:t>
      </w:r>
      <w:r>
        <w:rPr>
          <w:rFonts w:cs="Times New Roman" w:ascii="Times New Roman" w:hAnsi="Times New Roman"/>
          <w:sz w:val="32"/>
        </w:rPr>
        <w:t>Воздушные ванны хорошо сочетаются с физическими упражнениями. Попросите малыша поднять руки вверх, затем опустить их вниз. Попробуйте сделать массаж живота ребенку, попросите, чтоб он сам погладил свой животик, попрыгайте вместе с малышом, как зайчики, походите, как мишка косолапый. И желательно ежедневные прогулки 2 раза в день : до обеда и вечером перед сном.</w:t>
      </w:r>
    </w:p>
    <w:p>
      <w:pPr>
        <w:pStyle w:val="Normal"/>
        <w:rPr>
          <w:rFonts w:ascii="Times New Roman" w:hAnsi="Times New Roman" w:cs="Times New Roman"/>
          <w:sz w:val="32"/>
          <w:szCs w:val="32"/>
        </w:rPr>
      </w:pPr>
      <w:r>
        <w:rPr>
          <w:rFonts w:cs="Calibri"/>
          <w:sz w:val="32"/>
          <w:szCs w:val="32"/>
        </w:rPr>
        <w:t xml:space="preserve">                  </w:t>
      </w:r>
      <w:r>
        <w:rPr>
          <w:rFonts w:cs="Times New Roman" w:ascii="Times New Roman" w:hAnsi="Times New Roman"/>
          <w:sz w:val="32"/>
          <w:szCs w:val="32"/>
        </w:rPr>
        <w:t>Интенсивным методом закаливания являются водные процедуры: общие обтирания и обливания стоп. Обтирание нужно проводить мягким полотенцем, так как кожа у ребёнка нежная. Процедуру проводят после утреннего подъёма в течение 1-2 минут. Оно может быть сухим и влажным. Начальная температура воды при влажном обтирании – 35 градусов и постепенно её понижают. Важность, что обливание стоп оказывает хороший эффект при профилактике простудных заболеваний. Обливание стоп проводится ежедневно перед сном в течение года. Начинать процедуры с водой температура, которой не превышает 28 градусов. Постепенно температура воды снижается до 14-15 градусов ( каждые 3-5 дней на 1 градус). После обливания стоп надо их тщательно растереть полотенцем.</w:t>
      </w:r>
    </w:p>
    <w:p>
      <w:pPr>
        <w:pStyle w:val="Normal"/>
        <w:ind w:firstLine="72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Наиболее распространённым и любимым всеми процедур, когда малыш принимает ванну. С целью оздоровления и лечения детей активно используются ванны с температурой (34-37 градусов) и теплые (38-39 градусов). Общие пресные ванны индифферентной температуры и теплые ванны оказывают седативный эффект, уменьшают раздражительность, нормализуют сон, оказывают болеутоляющее и сосудорасширяющее действие.                 Хвойные ванны благоприятно действуют на здоровье вашего ребёнка. Такую ванну можно приготовить путём добавления хвои, которую лучше запасти самим, либо купить в аптеке. Эту ванну ребёнок должен принимать при температуре воды – 34-36 градусов. Продолжительность приёма 10-15 минут. Для ромашковых ванн 0,5-1 кг цветков ромашки заливают 5 литрами кипящей воды, дают постоять 30 минут. Затем настой необходимо процедить и добавить в ванну. Следует принимать при температуре воды 34-36 градусов в </w:t>
      </w:r>
    </w:p>
    <w:p>
      <w:pPr>
        <w:pStyle w:val="Normal"/>
        <w:jc w:val="both"/>
        <w:rPr/>
      </w:pPr>
      <w:r>
        <w:rPr>
          <w:rFonts w:cs="Times New Roman" w:ascii="Times New Roman" w:hAnsi="Times New Roman"/>
          <w:sz w:val="32"/>
          <w:szCs w:val="32"/>
        </w:rPr>
        <w:t xml:space="preserve">течение 10- 15 минут.                                                                                         </w:t>
      </w:r>
    </w:p>
    <w:p>
      <w:pPr>
        <w:pStyle w:val="Normal"/>
        <w:rPr>
          <w:rFonts w:ascii="Times New Roman" w:hAnsi="Times New Roman" w:cs="Times New Roman"/>
          <w:sz w:val="32"/>
          <w:szCs w:val="32"/>
        </w:rPr>
      </w:pPr>
      <w:r>
        <w:rPr>
          <w:rFonts w:cs="Times New Roman" w:ascii="Times New Roman" w:hAnsi="Times New Roman"/>
          <w:sz w:val="32"/>
          <w:szCs w:val="32"/>
        </w:rPr>
        <w:t xml:space="preserve">Горчичные ванны применяются у детей при ОРЗ. Для приготовления горчичной ванны сухую горчицу( из расчёта 10- 15г горчицы на 10- 15 л пресной воды) предварительно разводят в тёплой ( 38-39 градусов) воде до консистенции жидкой сметаны. Затем полученную порцию горчицы переливают в ёмкость с нужным объёмом воды, производя дальнейшее размешивание. Продолжительность такой ванны – 10- 15 минут при температуре -39-40 градусов.                                                                                                        Плавание – оказывает сразу несколько положительных воздействий на организм ребёнка. Во- первых, это температурное воздействие на организм ребёнка, которое обеспечивает закаляющий эффект, во- вторых, массажные волны воды массируют тело, в- третьих, обеспечивается физическое развитие, так как при плавании развиваются все группы мышц.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ечень игр с водой, которые можно использовать при закаливани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допад – для этой игры вам пригодятся любые игрушки, с помощью которых можно переливать воду: лейка, маленькая мисочка, небольшой кувшинчик или простой пластиковый стаканчик. Ребёнок набирает воду в ёмкость и выливает её, создавая шумный водопад с брызгами. Подставив под струю ладошку, изучайте падение воды, разбрызгивайте её.</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гра с мылом – маленький кусочек мыла отпускается на дно тазика. Малыш должен поймать его при помощи ложек или собственных ладоше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нет - не тонет -возьмите предметы из разных материалов: металл, дерево, пластмасса, резина, ткань, бумага. Опуская по очереди различные предметы, ребёнок наблюдает погружаются ли они в воду и что с ними происходит.</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ленький рыбак – мелкие предметы бросили в тазик. Это будут рыбки. Рыбаку выдают маленький половник с ручкой «удочку»,которой он будет вылавливать рыбок.</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водя итоги можно сказать, что самое сложное для родителей –это повторять данные процедуры регулярно и не пропускать, откладывая на потом. Закаливание детей раннего возраста зачастую заключается в простых и естественных процедурах. Главный принцип закаливания – постепенность во всём. Успехов и здоровья полные карманы вам, дорогие родители и вашим детя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а: воспитатель д/с№11- Николаева М.М.</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rFonts w:ascii="Times New Roman" w:hAnsi="Times New Roman" w:cs="Times New Roman"/>
      <w:color w:val="000080"/>
      <w:u w:val="single"/>
    </w:rPr>
  </w:style>
  <w:style w:type="character" w:styleId="StrongEmphasis">
    <w:name w:val="Strong"/>
    <w:basedOn w:val="Style14"/>
    <w:qFormat/>
    <w:rPr>
      <w:rFonts w:ascii="Arial" w:hAnsi="Arial" w:cs="Arial"/>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5:00Z</dcterms:created>
  <dc:creator>Admin</dc:creator>
  <dc:description/>
  <dc:language>en-US</dc:language>
  <cp:lastModifiedBy>user</cp:lastModifiedBy>
  <dcterms:modified xsi:type="dcterms:W3CDTF">2022-02-28T10:05:00Z</dcterms:modified>
  <cp:revision>2</cp:revision>
  <dc:subject/>
  <dc:title/>
</cp:coreProperties>
</file>