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before="105" w:after="75"/>
        <w:jc w:val="center"/>
        <w:outlineLvl w:val="1"/>
        <w:rPr>
          <w:rFonts w:ascii="Cambria" w:hAnsi="Cambria" w:eastAsia="Times New Roman" w:cs="Cambria"/>
          <w:b/>
          <w:b/>
          <w:bCs/>
          <w:color w:val="943634"/>
          <w:sz w:val="32"/>
          <w:szCs w:val="32"/>
          <w:lang w:eastAsia="ru-RU"/>
        </w:rPr>
      </w:pPr>
      <w:r>
        <w:rPr>
          <w:rFonts w:eastAsia="Times New Roman" w:cs="Cambria" w:ascii="Cambria" w:hAnsi="Cambria"/>
          <w:b/>
          <w:bCs/>
          <w:color w:val="943634"/>
          <w:sz w:val="32"/>
          <w:szCs w:val="32"/>
          <w:lang w:eastAsia="ru-RU"/>
        </w:rPr>
        <w:t>Игры, развивающие мелкую моторику, в домашних условиях для дошкольников</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чему для детей так важно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ети младшего дошкольного возраста могут выполнять простые упражнения, сопровождаемые стихотворным текстом. Не обходите вниманием необходимость приобретения элементарных навыков самообслуживания: умения застегивать и расстегивать пуговицы, завязывать шнурки и т. д.</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длагаем вашему вниманию игры на развитие мелкой моторики, которыми можно заниматься как в детском саду, так и дом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Угадай предмет</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небольшие предметы, игрушки, пластмассовые буквы и цифры.</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ебенок должен с закрытыми глазами опознать предмет, букву, цифру на ощупь поочередно правой и левой рукой.</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Более сложный вариант: ребенок одной рукой с открытыми глазами ощупывает предложенный предмет, не глядя на него, а другой рукой его зарисовыва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Пластилиновая ворона</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пластилин.</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Вылепите из пластилина геометрические фигуры, простые фигурки животных, буквы, цифры.</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Затем пусть ребенок с закрытыми глазами на ощупь определит, что перед ним за фигур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Угадай-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пражнение для разбития тактильной чувствительности</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несколько емкостей для сыпучих и жидких продуктов; вода, песок, различные крупы, дробинки, любые мелкие предметы.</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ебенок опускает кисти рук в сосуд, заполненный какой- либо однородной массой, и в течение 1-2 минут перемешивает его содержимое.</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Затем ему предлагается сосуд с другим наполнителем. После нескольких проб ребенок с закрытыми глазами опускает руку в предложенный сосуд и старается отгадать его содержимо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Пальчиковая зарядка</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Исходное положение — руки согнуты в локтях, ладони повернуты вперед, большие пальцы отогнуты.</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Одновременно двумя руками делается по два шлепка каждым пальцем по большому пальцу, начиная с указательного к мизинцу и обрат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Карандашик</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редложите ребенку перекатывать карандаш между пальцами, начиная от большого к мизинцу и обратно поочередно каждой руко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Разноцветные снежин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гра на развитие мелкой моторики рук, формирование навыка аккуратности</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фломастеры, белая плотная бумага, ножницы.</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окажите ребенку, как вырезать ажурную снежинку.</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опросите раскрасить ее разноцветными фломастерам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Движения, которые делает ребенок при закрашивании мелких деталей, активно воздействуют на развитие мелкой моторики ру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Пальчиковый конструктор</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повторить эту фигуру.</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Если данное задание вызывает у ребенка затруднение, то сначала можно выполнять упражнение сидя рядом, а не напротив ребенка. Так ему будет легче копировать положение пальцев вашей ру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Задание можно усложнить: предложите ребенку отобразить пальчиковую конструкцию зеркаль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Кто быстрее</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бумага в клетку, фломастеры.</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оложите перед каждым игроком по листу бумаги в клетку и фломастер.</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Для начала можно заготовить шаблоны с нарисованными пунктиром геометрическими фигурам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Обводите наперегонки с ребенком квадратики или кружочки, треугольник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Более сложный вариант игры заключается в рисовании геометрических фигур на чистом листе в клетку наперегонки, затем и на неразлинованном лист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Лабиринт</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 </w:t>
      </w:r>
      <w:r>
        <w:rPr>
          <w:rFonts w:eastAsia="Times New Roman" w:cs="Arial" w:ascii="Arial" w:hAnsi="Arial"/>
          <w:color w:val="000000"/>
          <w:sz w:val="23"/>
          <w:szCs w:val="23"/>
          <w:lang w:eastAsia="ru-RU"/>
        </w:rPr>
        <w:t>листы бумаги в клетку или просто белые листы, ручка или фломастеры.</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опросите ребенка нарисовать лабиринт, по которому вы должны будете добраться до какой-то цел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Вы, в свою очередь, рисуете лабиринт для ребенка.</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В ходе игры малыш будет стараться рисовать ходы все запутаннее и запутаннее, но и вы не жалейте его. Пусть «побегает» по витиеватым дорожка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Лыжник</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две пробки от- пластиковых бутылок.</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робки будут лыжами. Ребенок вставляет указательный и средний пальцы в «лыжи» и «двигается» на них, делая по шагу на каждый ударный слог:</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т и кончились метел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абуретки прилетел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 ветвях поют слоны,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дравствуй, первый день весны!</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То же самое можно попробовать проделать двумя руками одновремен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Рисунке на крупе</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большая плоская тарелка или поднос, мелкая крупа.</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Тонким равномерным слоем рассыпьте по подносу любую мелкую крупу. Проведите пальчиком ребенка по крупе. Получится яркая контрастная линия.</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усть ребенок сам нарисует несколько линий.</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опросите его нарисовать волны, снежинку, буквы и т. д.</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Пуговичные узоры</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пуговицы разного размера и цвета</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Для начала узор из пуговиц выкладывает взрослый. Затем ребенок делает то же самостоятельно. После того, как ребенок научится выполнять задание без посторонней помощи, предложите ему придумать свои варианты рисунков.</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Из пуговиц можно выложить неваляшку, бабочку, снеговика, мячики, бусы и т. д.</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Щетка-массажер</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круглая щетка-массажка.</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Дайте ребенку круглую щетку для волос.</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ебенок должен катать щетку между ладонями, приговарива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стретил ежика бычо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лизнув его бочо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колол свой язычо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колючий еж смеетс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рот не суй, что попадетс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Месим тесто</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1 кг фасоли (гороха) и кастрюля.</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Насыпьте в кастрюлю 1 кг гороха или фасол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ебенок должен запустить туда руки и изобразить, будто месит тесто, приговарива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укле булки я пек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миску молока налью,</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ного высыплю му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удут кукле пирог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Подъемный кран</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коробок спичек или счетные палочк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ебенок собирает спички (палочки) с помощью подушечек одних и тех же пальцев правой и левой рук (например: двумя указательными или двумя средними и т. д.).</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Строитель</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счетные палочки или спичк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остройте вместе с ребенком «сруб» из палочек. Чем выше и ровнее сруб, тем лучш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Крокодил</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бельевая прищепка.</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одберите не слишком тугую прищепку, лучше деревянную. Пусть прищепка будет крокодилом, живущим в водах мутного Нила, а пальчики ребенка непослушными ножками, которые бегут купаться в опасную реку.</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Взрослый прищепкой поочередно «кусает» ногтевые фаланги (от указательного к мизинцу и обратно) на ударные слоги стих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рокодилушка не зна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и заботы, ни тру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олотит его чешуй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ыстротечная во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илых рыбок ждет он в гост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 брюшке средь камыше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Лапки врозь, дугою хвости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улыбка до уше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Пластилиновый орех</w:t>
      </w:r>
    </w:p>
    <w:p>
      <w:pPr>
        <w:pStyle w:val="Normal"/>
        <w:shd w:fill="FFFFFF" w:val="clear"/>
        <w:spacing w:lineRule="auto" w:line="240" w:before="0" w:after="0"/>
        <w:ind w:firstLine="300"/>
        <w:jc w:val="both"/>
        <w:rPr/>
      </w:pPr>
      <w:r>
        <w:rPr>
          <w:rFonts w:eastAsia="Times New Roman" w:cs="Arial" w:ascii="Arial" w:hAnsi="Arial"/>
          <w:b/>
          <w:bCs/>
          <w:color w:val="000000"/>
          <w:sz w:val="23"/>
          <w:lang w:eastAsia="ru-RU"/>
        </w:rPr>
        <w:t>Необходимый инвентарь</w:t>
      </w:r>
      <w:r>
        <w:rPr>
          <w:rFonts w:eastAsia="Times New Roman" w:cs="Arial" w:ascii="Arial" w:hAnsi="Arial"/>
          <w:color w:val="000000"/>
          <w:sz w:val="23"/>
          <w:szCs w:val="23"/>
          <w:lang w:eastAsia="ru-RU"/>
        </w:rPr>
        <w:t>: кусочек пластилина.</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опросите ребенка слепить из пластилина шар, размером с грецкий орех. Раскатывая пластилин между ладонями, ребенок приговарива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Я катаю мой оре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тобы стал круглее всех.</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ебенок держит в одной руке два пластилиновых грецких ореха и вращает их один вокруг другого.</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Можно заменить пластилин настоящими грецкими орехами или маленькими шариками такого же размер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Бусы</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бельевая веревка.</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Завяжите на веревке 12 узлов. Ребенок, перебирая узлы пальцами, на каждый узел называет месяц года по порядку.</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Можно сделать подобные приспособления из бусин, пуговиц и т. п.</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Мамин помощник</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бельевая веревка, прищепк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Натяните веревку на уровне плеч ребенка. Дайте ему несколько бельевых прищепок. На каждый ударный слог ребенок цепляет прищепку к веревк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Я прищепкой на веревк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се белье цепляю ловк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Игры-шнуров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вивают пространственное ориентирование, способствуют пониманию понятий «вверху», «внизу», «справа», «слева»</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формируют навыки шнуровки (шнурование, завязывание шнурка на бант);</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способствуют укреплению пальцев и всей кисти руки (мелкая моторика), а это в свою очередь влияет на формирование головного мозга и становление речи;</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азвивают творческие способности;</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азвивают глазомер, внимание;</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служат хорошей тренировкой руки для дальнейшего обучения письму;</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азвивают усидчивость.</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Купите в магазине готовые игры-шнуровки. Сначала выполняйте предложенные задания вместе с ребенком, а затем попросите его самостоятельно зашнуровать картинку.</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опросите ребенка расшнуровать, зашнуровать папин ботинок, завязать бант кукле, поучиться заплетать косички из шнурков и т. д.</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Игры с камешками</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5-7 небольших камешков гальки или марблс.</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Играть можно как с одним ребенком, так и в небольшой компани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Один из игроков берет 5-7 камешков в правую руку, подбрасывает их и пытается поймать столько, сколько сможет. Затем то же самое делает второй игрок.</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Выигрывает тот, кто смог поймать большее число камешков.</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Спрячь платок</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 </w:t>
      </w:r>
      <w:r>
        <w:rPr>
          <w:rFonts w:eastAsia="Times New Roman" w:cs="Arial" w:ascii="Arial" w:hAnsi="Arial"/>
          <w:color w:val="000000"/>
          <w:sz w:val="23"/>
          <w:szCs w:val="23"/>
          <w:lang w:eastAsia="ru-RU"/>
        </w:rPr>
        <w:t>небольшие носовые или шелковые платк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Игрокам выдается по два платка. По команде ведущего дети должны пальцами собрать и зажать в оба кулачка по платку.</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обеждает тот, у кого платочки спрятаны лучше всего.</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Эту же игру можно провести для пальцев ног. Для этого расстелите платок на полу. По сигналу игроки начинают пальцами босой ноги подбирать платок, стараясь как можно быстрее спрятать его под стоп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Из одного в другое</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два тазика, 10-20 карандашей (для каждого игрока).</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еред игроком ставятся два тазика, в одном из которых лежат карандаш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о сигналу ребенок начинает пальцами ног перекладывать карандаши из одного тазика в другой. То же самое по очереди проделывают остальные игрок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Кто справится быстре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Платочек</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носовой платочек.</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Ребенок комкает, начиная с уголка, носовой платок так, чтобы он весь уместился в кулачк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Нога-художница</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толстый фломастер, лист бумаг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редложите ребенку зажать пальцами ноги фломастер и постараться что-нибудь нарисовать (домик, цветок, Колобка и т. д.).</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Можно устроить соревнование: чей рисунок получился достовернее, чей смешне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Verdana" w:hAnsi="Verdana"/>
          <w:b/>
          <w:bCs/>
          <w:color w:val="000000"/>
          <w:sz w:val="23"/>
          <w:lang w:eastAsia="ru-RU"/>
        </w:rPr>
        <w:t>Коробочка с пуговицами</w:t>
      </w:r>
    </w:p>
    <w:p>
      <w:pPr>
        <w:pStyle w:val="Normal"/>
        <w:shd w:fill="FFFFFF" w:val="clear"/>
        <w:spacing w:lineRule="auto" w:line="240" w:before="0" w:after="0"/>
        <w:ind w:firstLine="300"/>
        <w:jc w:val="both"/>
        <w:rPr/>
      </w:pPr>
      <w:r>
        <w:rPr>
          <w:rFonts w:eastAsia="Times New Roman" w:cs="Arial" w:ascii="Arial" w:hAnsi="Arial"/>
          <w:i/>
          <w:iCs/>
          <w:color w:val="000000"/>
          <w:sz w:val="23"/>
          <w:lang w:eastAsia="ru-RU"/>
        </w:rPr>
        <w:t>Необходимый инвентарь:</w:t>
      </w:r>
      <w:r>
        <w:rPr>
          <w:rFonts w:eastAsia="Times New Roman" w:cs="Arial" w:ascii="Arial" w:hAnsi="Arial"/>
          <w:color w:val="000000"/>
          <w:sz w:val="23"/>
          <w:szCs w:val="23"/>
          <w:lang w:eastAsia="ru-RU"/>
        </w:rPr>
        <w:t> коробка с пуговицами.</w:t>
      </w:r>
    </w:p>
    <w:p>
      <w:pPr>
        <w:pStyle w:val="Normal"/>
        <w:shd w:fill="FFFFFF" w:val="clear"/>
        <w:spacing w:lineRule="auto" w:line="240" w:before="0" w:after="0"/>
        <w:ind w:firstLine="300"/>
        <w:jc w:val="both"/>
        <w:rPr/>
      </w:pPr>
      <w:r>
        <w:rPr>
          <w:rFonts w:eastAsia="MS Gothic;ＭＳ ゴシック" w:cs="MS Gothic;ＭＳ ゴシック" w:ascii="MS Gothic;ＭＳ ゴシック" w:hAnsi="MS Gothic;ＭＳ ゴシック"/>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Наверняка в вашем доме есть коробочка с пуговицами, доставшаяся вам по наследству от мамы. Эта коробочка настоящий клад для ребенка, сколько игр в ней хранится!</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уговичная мозаика: можно выкладывать целые картины, а можно отдельные предметы.</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уговичный городок: можно поиграть в пуговичный городок. Жители — пуговицы, среди них есть продавцы, водители, учителя, мамы с детьми и т. д.</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уговичные бои: можно устроить пуговичный бой — разделитесь на две команды, возьмите одинаковое количество пуговиц. Расположитесь на полу на открытом участке, разложите пуговицы в линейку, каждый со своей стороны. Расстояние между линейками не должно быть больше метра. По очереди «стреляйте» щелчком по одной из пуговиц в ряд противника. Цель — выбить из ряда как можно больше пуговиц.</w:t>
      </w:r>
    </w:p>
    <w:p>
      <w:pPr>
        <w:pStyle w:val="Normal"/>
        <w:shd w:fill="FFFFFF" w:val="clear"/>
        <w:spacing w:lineRule="auto" w:line="240" w:before="0" w:after="0"/>
        <w:ind w:firstLine="300"/>
        <w:jc w:val="both"/>
        <w:rPr>
          <w:rFonts w:ascii="Arial" w:hAnsi="Arial" w:cs="Arial"/>
          <w:color w:val="000000"/>
          <w:sz w:val="23"/>
          <w:szCs w:val="23"/>
          <w:lang w:eastAsia="ru-RU"/>
        </w:rPr>
      </w:pPr>
      <w:r>
        <w:rPr>
          <w:rFonts w:eastAsia="Times New Roman" w:cs="Arial" w:ascii="Arial" w:hAnsi="Arial"/>
          <w:color w:val="000000"/>
          <w:sz w:val="23"/>
          <w:szCs w:val="23"/>
          <w:lang w:eastAsia="ru-RU"/>
        </w:rPr>
        <w:t>♦</w:t>
      </w: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Пуговичное панно: отберите плоские крупные пуговицы и пришивайте их на кусочек ткани. Можно без всякой системы, а можно со смыслом, чтобы получилась картина. Потом можно наклеить лоскуток на картонку и вставить в рамку.</w:t>
      </w:r>
    </w:p>
    <w:p>
      <w:pPr>
        <w:pStyle w:val="Normal"/>
        <w:spacing w:before="0" w:after="20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993" w:right="850" w:gutter="0" w:header="0" w:top="938" w:footer="0" w:bottom="1134"/>
      <w:pgBorders w:display="allPages" w:offsetFrom="text">
        <w:top w:val="double" w:sz="42" w:space="3273" w:color="943634"/>
        <w:left w:val="double" w:sz="42" w:space="10" w:color="943634"/>
        <w:bottom w:val="double" w:sz="42" w:space="17" w:color="943634"/>
        <w:right w:val="double" w:sz="42" w:space="3"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24:00Z</dcterms:created>
  <dc:creator>Карпова</dc:creator>
  <dc:description/>
  <dc:language>en-US</dc:language>
  <cp:lastModifiedBy>Карпова</cp:lastModifiedBy>
  <dcterms:modified xsi:type="dcterms:W3CDTF">2020-08-31T18:24:00Z</dcterms:modified>
  <cp:revision>2</cp:revision>
  <dc:subject/>
  <dc:title/>
</cp:coreProperties>
</file>