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48" w:after="445"/>
        <w:jc w:val="center"/>
        <w:rPr>
          <w:rFonts w:ascii="Times New Roman" w:hAnsi="Times New Roman" w:cs="Times New Roman"/>
          <w:b w:val="false"/>
          <w:b w:val="false"/>
          <w:bCs w:val="false"/>
          <w:sz w:val="45"/>
          <w:szCs w:val="45"/>
        </w:rPr>
      </w:pPr>
      <w:r>
        <w:rPr>
          <w:rFonts w:cs="Times New Roman" w:ascii="Times New Roman" w:hAnsi="Times New Roman"/>
          <w:b w:val="false"/>
          <w:bCs w:val="false"/>
          <w:sz w:val="45"/>
          <w:szCs w:val="45"/>
        </w:rPr>
        <w:t>«Развлечение в ясельной группе « В гости к солнышк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: Николаева Марина Михайл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Цели: вызвать у малышей радостные эмоции и обогатить новыми яркими впечатлениями. Формировать интерес к познанию, развивать внимание и желание участвовать в игровых действиях, доставить детям удовольствие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 развивать у детей эстетическое восприятие музыки, знакомство с природой и животными. Фомировать  умение двигаться  под музыку. Сочетать движения словами текста. Развивать речь, эмоциональную восприимчивость, Развивать коммуникативные способност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равствуйте, малышки- девчонки и мальчишки! Мы пришли сюда плясать -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лнышко к нам в гости звать. Но его ещё не видно, очень нам с вами  обидно. А давайте мы сами поедем 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лнышку в гости. А вы любите ходить в </w:t>
      </w:r>
      <w:r>
        <w:rPr>
          <w:rStyle w:val="StrongEmphasis"/>
          <w:b w:val="false"/>
          <w:sz w:val="28"/>
          <w:szCs w:val="28"/>
        </w:rPr>
        <w:t>гости</w:t>
      </w:r>
      <w:r>
        <w:rPr>
          <w:sz w:val="28"/>
          <w:szCs w:val="28"/>
        </w:rPr>
        <w:t xml:space="preserve">? Мы с вами поедем на волшебном паровозике.»                                     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аровозик сели, сели и запели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удел паровоз, он вагончики повёз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-ча-ча,чу-чу-чу. Всех ребяток прокачу.»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Мы приехали на полянку. Н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лнышка не видно. Кто же здесь живёт? Да это же Мишка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Что нужно сделать при встрече? Поздороваться! Давайте поздороваемся. Он очень обрадовался вам ребятки. Давайте расскажем ему стихотворение про Мишку:                         «Мишка сильный, косолапый, хвост короткий и смешной.                                             Ходит в шубе он лохматой, крепкий ловкий и большой.                                                 Лапы у него четыре, он живёт в лесу густом, а не в городе в квартире, а в берлоге Мишкин дом.»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 Мишка нам что то припас. Давайте посмотрим, что это у него в корзинке? Ой, да это же шишки. Он очень любит   шишками играть. Пока мы с вами разговаривали, посмотрите, что тут случилось? Мишка рассыпал все шишки! Давайте поможем Мишке собрать все шишки. Берите шишки и кладите их в корзинку.»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 </w:t>
      </w:r>
      <w:r>
        <w:rPr>
          <w:i/>
          <w:iCs/>
          <w:sz w:val="28"/>
          <w:szCs w:val="28"/>
        </w:rPr>
        <w:t>«Мишке собираем шишки.»</w:t>
      </w: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е переживай, Мишутка, наши детишки помогут тебе собрать все шишки.»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Ну вот шишки собрали, а теперь поехали дальше. Вот мы и приехали ещё на другую лесную полянку. Но где ж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лнышко? Опять солнышка не видно. Кто это нас встречает?   Посмотрите, кто это?»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Хитрая плутовка, рыжая головка, пушистый хвост-краса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овут её- Лиса.» «Мы приехали с вами к Лисичке. Давайте поздороваемся с Лисичкой. А нам Лисичка тоже что-то припасл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это же погремушки.»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 </w:t>
      </w:r>
      <w:r>
        <w:rPr>
          <w:i/>
          <w:iCs/>
          <w:sz w:val="28"/>
          <w:szCs w:val="28"/>
        </w:rPr>
        <w:t>«Погремушка»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т весёлая игрушка, шумовая погремушка,                                                        В руки мы её возьмём и по кругу все пойдём.                                                                   Раз, два, три четыре, пять- начинаем мы играть.                                                              Спинку бодро разогнули, руки к верху потянули.                                                            Ножками  потопали - топ, топ, топ, топ. Ручками похлопали – хлоп, хлоп, хлоп, хлоп»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в соответствии с </w:t>
      </w:r>
      <w:r>
        <w:rPr>
          <w:sz w:val="28"/>
          <w:szCs w:val="28"/>
          <w:u w:val="single"/>
        </w:rPr>
        <w:t>текстом</w:t>
      </w:r>
      <w:r>
        <w:rPr>
          <w:sz w:val="28"/>
          <w:szCs w:val="28"/>
        </w:rPr>
        <w:t xml:space="preserve">: мы помогаем детям ритмично встряхивать погремушки, а затем – поднимать их к верху. Учимся ходить по кругу.«Наигрались, наплясались – поехали дальше солнышко искать .В паровозик сели, сели и запели:                          «Загудел паровоз, он вагончики повёз. Ча-ча-ча, чу-чу-чу. Деток в гости прокачу.» Вот и  остановка нашего паровозика. Давайте посмотрим - не здесь 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лнышко живёт? Ой, и здесь не видн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лнышка. А это – посмотрите - какой красивый зверёк. Кто это? Вы его узнаёте? Да это же Зайчик.» «Мы приехали в гости к Зайчику. Давайте с ним поздороваемся. Скажем: «Здравствуй, Зайчик!» Посмотрите- какой наш заинька красивый. А вы про Зайчика знаете стихотворение? Давайте вместе вспомним это стихотворение.»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йку бросила хозяйка, под дождём остался Зайка, со скамейки слезть не мог, весь до ниточки промок.» 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вайте мы сейчас с вами будем зайчиками. Поиграем с Зайчиком, и покажем ему как мы то же умеем прыгать как зайчики.»                       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 зайчик, зайчик, зайчик, скачу, скачу, скачу. Я солнечный, и, значит, скачу, куда хочу.»« Зайчику очень понравилось, как вы с ним играл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а мы поехали дальше на нашем паровозике. - Что за домик у дорожки, мне он что-то не знаком. Я окошко загляну, что увижу вам скажу. - Да это же домик бабушки Арины. А для вас, малыши, бабушка приготовила красивые ложечки. «Ложки разные бывают, и на них порой играют, отбивают ритм такой, сразу в пляс пойдёт любой.»« Сейчас мы будем учиться играть на ложках. Какие у вас весёлые ложечки.Какие у нас музыкальные малыши. Даже на ложках умеют играть. Поплясали, поиграли с бабушкой Ариной, а теперь спасибо скажем бабушке любимой. Давайте помашем ей ручками, и скажем ей « До свидания, бабушка Арина!»  « Поехали дальше, солнышко искать. Садимся на наш паровозик и поехали дальше. Наше путешествие продолжается.                                        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и наш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лнышко показалось.»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трит солнышко в окошко, светит в нашу комнату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ахлопаем в ладошки, очень рад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лнышку.»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Смотрите, а у Солнышка есть лучики. От радости лучики стали разноцветные, как наши ленточки. Они приглашают вас потанцевать. И мы сейчас с этими лучиками будем танцевать и играть. Солнышку очень понравилось с вами танцевать. Поиграли с Солнышком и в зале стало намного светлее. Солнышку очень понравилось с вами танцевать»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олнышко, Солнышко свети ярче в окошки, любят тебя детки-  непоседки. Вот наше путешествие и закончилось. Наше Солнышко теперь будет нам светить и обогревать нас с вам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лнышко, свети-  свети- разноси свои лучи. Землю ты разогрей – и сверкай сильней, сильней!»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Style12">
    <w:name w:val="Верхний колонтитул Знак"/>
    <w:basedOn w:val="Style11"/>
    <w:qFormat/>
    <w:rPr/>
  </w:style>
  <w:style w:type="character" w:styleId="FooterChar">
    <w:name w:val="Footer Char"/>
    <w:qFormat/>
    <w:rPr>
      <w:rFonts w:ascii="Arial" w:hAnsi="Arial" w:cs="Arial"/>
      <w:sz w:val="20"/>
      <w:szCs w:val="20"/>
      <w:lang w:val="en-US"/>
    </w:rPr>
  </w:style>
  <w:style w:type="character" w:styleId="Style13">
    <w:name w:val="Нижний колонтитул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Style14">
    <w:name w:val="Текст сноски Знак"/>
    <w:basedOn w:val="Style11"/>
    <w:qFormat/>
    <w:rPr/>
  </w:style>
  <w:style w:type="character" w:styleId="EndnoteTextChar">
    <w:name w:val="Endnote Text Char"/>
    <w:qFormat/>
    <w:rPr>
      <w:rFonts w:ascii="Arial" w:hAnsi="Arial" w:cs="Arial"/>
      <w:sz w:val="20"/>
      <w:szCs w:val="20"/>
      <w:lang w:val="en-US"/>
    </w:rPr>
  </w:style>
  <w:style w:type="character" w:styleId="Style15">
    <w:name w:val="Текст концевой сноски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29:00Z</dcterms:created>
  <dc:creator>Кирилл</dc:creator>
  <dc:description/>
  <cp:keywords/>
  <dc:language>en-US</dc:language>
  <cp:lastModifiedBy>Карпова</cp:lastModifiedBy>
  <dcterms:modified xsi:type="dcterms:W3CDTF">2020-03-22T18:32:00Z</dcterms:modified>
  <cp:revision>3</cp:revision>
  <dc:subject/>
  <dc:title>Анкета для родителей</dc:title>
</cp:coreProperties>
</file>