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rebuchet MS" w:hAnsi="Trebuchet MS" w:eastAsia="Times New Roman" w:cs="Trebuchet MS"/>
          <w:b/>
          <w:b/>
          <w:bCs/>
          <w:color w:val="7030A0"/>
          <w:kern w:val="2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kern w:val="2"/>
          <w:sz w:val="24"/>
          <w:szCs w:val="24"/>
          <w:lang w:eastAsia="ru-RU"/>
        </w:rPr>
        <w:br/>
        <w:t xml:space="preserve"> </w:t>
      </w:r>
      <w:r>
        <w:rPr>
          <w:rFonts w:eastAsia="Times New Roman" w:cs="Trebuchet MS" w:ascii="Trebuchet MS" w:hAnsi="Trebuchet MS"/>
          <w:b/>
          <w:bCs/>
          <w:color w:val="7030A0"/>
          <w:kern w:val="2"/>
          <w:sz w:val="32"/>
          <w:szCs w:val="32"/>
          <w:lang w:eastAsia="ru-RU"/>
        </w:rPr>
        <w:t>Артикуляционная сказ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rebuchet MS" w:hAnsi="Trebuchet MS" w:eastAsia="Times New Roman" w:cs="Trebuchet MS"/>
          <w:b/>
          <w:b/>
          <w:bCs/>
          <w:color w:val="7030A0"/>
          <w:kern w:val="2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7030A0"/>
          <w:kern w:val="2"/>
          <w:sz w:val="32"/>
          <w:szCs w:val="32"/>
          <w:lang w:eastAsia="ru-RU"/>
        </w:rPr>
        <w:t>про Весёлый Язычок (два вариант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rebuchet MS" w:hAnsi="Trebuchet MS" w:eastAsia="Times New Roman" w:cs="Trebuchet MS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rebuchet MS" w:hAnsi="Trebuchet MS" w:eastAsia="Times New Roman" w:cs="Trebuchet MS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kern w:val="2"/>
          <w:sz w:val="24"/>
          <w:szCs w:val="24"/>
          <w:lang w:eastAsia="ru-RU"/>
        </w:rPr>
        <w:t>Логопед: Карпова О.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rebuchet MS" w:hAnsi="Trebuchet MS" w:eastAsia="Times New Roman" w:cs="Trebuchet MS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kern w:val="2"/>
          <w:sz w:val="24"/>
          <w:szCs w:val="24"/>
          <w:lang w:eastAsia="ru-RU"/>
        </w:rPr>
        <w:t>Сказка «О Веселом Язычк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t>«Жил да был Веселый Язычок. У него был домик. Домик был очень интересный. Что это за домик? Это рот. Вот какой интересный домик был у Веселого Язычка. Чтобы Веселый Язычок не выбегал, его домик всегда был закрыт. А чем закрыт домик? Губами. Но, кроме одной дверки, у этого домика есть вторая дверка. (Улыбаемся, и показывает ребенку зубы). Как называется эта дверка? Зубы. Но чтобы увидеть вторую дверку, надо научиться правильно открывать первую дверку. (Улыбаемся, показывая верхние и нижние зубы).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t>Однажды захотелось Веселому Язычку посмотреть на солнышко и подышать свежим воздухом. Сначала открылась первая дверка (приоткрываем губы и предлагаем ребенку сделать то же самое), а затем и вторая. И Язычок высунулся, но не весь, а только кончик. Показался Язычок и спрятался - холодно на улице, лето прошло.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t>В домике у Веселого Язычка есть постелька, где он спит. (Обращаем внимание ребенка на то, как спокойно лежит язык). Пока не будем его будить, пусть Язычок спит. Закроем сначала вторую дверку, а затем первую.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t>Наш Язычок очень веселый, он любит веселиться, прыгать. Да так прыгать, чтобы доставать до потолка и щелкать. (Обращаем внимание ребенка, что потолок — это небо. Просим погладить небо языком).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t>На следующий день Язычок решил еще раз проверить, не стало ли теплее. Когда все дверки были открыты, Язычок выглянул, посмотрел влево, вправо, вверх, вниз и почувствовав, что стало холоднее, ушел в свой домик. Сначала закрылась одна дверка, а затем вторая. (Показываем описанные упражнения). Вот и вся сказка, про Веселый Язычок.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br/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rebuchet MS" w:hAnsi="Trebuchet MS" w:eastAsia="Times New Roman" w:cs="Trebuchet MS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kern w:val="2"/>
          <w:sz w:val="24"/>
          <w:szCs w:val="24"/>
          <w:lang w:eastAsia="ru-RU"/>
        </w:rPr>
        <w:t>Сказка «О Веселом Язычке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t>Рот — домик, губы — двери.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t>А кто живет в этом домике?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t>В этом домике, дружок,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t>Живет Веселый Язычок.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t>Ох, и шустрый он мальчишка,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t>И немножко шалунишка.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t>(Рот открыт, несколько раз показывается узкий язык. Упражнение « Стрелочка ».)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br/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t>Наш Веселый Язычок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t>Повернулся на бочок.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t>Смотрит влево, смотрит вправо...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t>А потом опять вперед,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t>Тут немного отдохнет.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t>(Упражнения «Часики», «Змейка».)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br/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t>Приоткрыл Язык окно,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t>А на улице тепло.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t>Язычок наш потянулся,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t>Широко нам улыбнулся,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t>А потом пошел гулять,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t>На крылечке загорать.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t>(Упражнение «Улыбка», «Жало», «Стрелочка».)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br/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t>На крылечке полежал,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t>На качели побежал.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t>Вверх взлетел он смело...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t>Но пора за дело.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t>(Упражнения «Лопаточка», «Качели».)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br/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t>Поспешил к себе во двор,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t>Чтобы починить забор.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t>Быстро взялся он за дело,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t>И работа закипела.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t>(Упражнение « Заборчик ».)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br/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t>Гвозди, молоток и клещи —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t>Нужные плотнику вещи.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t>Молоток стучит «тук-тук!»,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t>Язычку он лучший друг.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t>(Рот закрыт. Зубы обнажены. Напряженным кончиком языка постучать в зубы, многократно повторяя «т-т-т».)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br/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t>Вот и банка с краской рядом.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t>Обновить заборчик надо.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t>Стала кисточка плясать,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t>Наш заборчик не узнать.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t>(Упражнение «Маляр».)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br/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t>Язычок наш кончил дело.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t>Отдыхать он может смело,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t>— Я с лошадкой погуляю,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t>На гармошке ей сыграю.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t>Погоняю я в футбол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t>И забью в ворота гол.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t>Очень сложная задача —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t>Загонять в ворота мячик.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t>(Упражнения «Лошадка», «Гармошка», «Футбол».)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br/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t>Скрылось солнце за горой,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t>Язычок пошел домой.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t>Дверь он запер на замок.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t>Лег в кроватку и умолк.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  <w:t>(Упражнения «Горка», «Лопаточка».)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7030A0"/>
        <w:left w:val="double" w:sz="18" w:space="24" w:color="7030A0"/>
        <w:bottom w:val="double" w:sz="18" w:space="24" w:color="7030A0"/>
        <w:right w:val="double" w:sz="18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7:59:00Z</dcterms:created>
  <dc:creator>Карпова</dc:creator>
  <dc:description/>
  <cp:keywords/>
  <dc:language>en-US</dc:language>
  <cp:lastModifiedBy>Карпова</cp:lastModifiedBy>
  <cp:lastPrinted>2021-01-31T20:58:00Z</cp:lastPrinted>
  <dcterms:modified xsi:type="dcterms:W3CDTF">2021-03-11T18:06:00Z</dcterms:modified>
  <cp:revision>4</cp:revision>
  <dc:subject/>
  <dc:title/>
</cp:coreProperties>
</file>