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Условия успешной адаптации детей в ДОУ. Рекомендации для роди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етский сад - новый период в жизни ребёнка. Для малыша это прежде всего, первый опыт коллективного  общения. Детям любого возраста очень непросто начинать посещать детский са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ебёнка в дошкольное учреждение происходит ломка стереотипов: из знакомой семейной обстановки малыш попадает в непривычную среду, таящую в себе много неизвестног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еткий режим дн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сутствие родителей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ругой стиль общени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овые требования к поведению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оянный контакт со сверстникам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овое поме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изменения создают для ребёнка стрессовую ситуацию. Возрастная незрелость системы </w:t>
      </w:r>
      <w:r>
        <w:rPr>
          <w:rFonts w:cs="Times New Roman" w:ascii="Times New Roman" w:hAnsi="Times New Roman"/>
          <w:bCs/>
          <w:sz w:val="28"/>
          <w:szCs w:val="28"/>
        </w:rPr>
        <w:t>адаптационных</w:t>
      </w:r>
      <w:r>
        <w:rPr>
          <w:rFonts w:cs="Times New Roman" w:ascii="Times New Roman" w:hAnsi="Times New Roman"/>
          <w:sz w:val="28"/>
          <w:szCs w:val="28"/>
        </w:rPr>
        <w:t> механизмов приводит к психическому напряжению, в результате нарушается сон, аппетит, появляются различные страхи, малыш отказывается играть с другими детьми, часто болеет и т. 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аптация</w:t>
      </w:r>
      <w:r>
        <w:rPr>
          <w:rFonts w:cs="Times New Roman" w:ascii="Times New Roman" w:hAnsi="Times New Roman"/>
          <w:sz w:val="28"/>
          <w:szCs w:val="28"/>
        </w:rPr>
        <w:t> - процесс вхождения человека в новую для него среду  и приспособление организма к изменившимся условиям жизни к новой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периода 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птации </w:t>
      </w:r>
      <w:r>
        <w:rPr>
          <w:rFonts w:cs="Times New Roman" w:ascii="Times New Roman" w:hAnsi="Times New Roman"/>
          <w:sz w:val="28"/>
          <w:szCs w:val="28"/>
          <w:u w:val="single"/>
        </w:rPr>
        <w:t>зависит от многих причи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собенностей нервной деятельности и возраста ребён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остояния здоровь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различий домашней обстановки и детского учре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разницы в методах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 </w:t>
      </w:r>
      <w:r>
        <w:rPr>
          <w:rFonts w:cs="Times New Roman" w:ascii="Times New Roman" w:hAnsi="Times New Roman"/>
          <w:bCs/>
          <w:sz w:val="28"/>
          <w:szCs w:val="28"/>
        </w:rPr>
        <w:t>адаптации</w:t>
      </w:r>
      <w:r>
        <w:rPr>
          <w:rFonts w:cs="Times New Roman" w:ascii="Times New Roman" w:hAnsi="Times New Roman"/>
          <w:sz w:val="28"/>
          <w:szCs w:val="28"/>
        </w:rPr>
        <w:t> возникают в тех случаях, когда ребёнок встречает непонимание, его пытаются вовлечь в общение, содержание которого не отвечает его интересам, жел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три фазы </w:t>
      </w:r>
      <w:r>
        <w:rPr>
          <w:rFonts w:cs="Times New Roman" w:ascii="Times New Roman" w:hAnsi="Times New Roman"/>
          <w:bCs/>
          <w:sz w:val="28"/>
          <w:szCs w:val="28"/>
        </w:rPr>
        <w:t>адаптационного проце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ёгкая – в этом случае малыш вливается в детский коллектив за 2-4 недели. Он без слёз  и с интересом заходит и остаётся в группе. При обращении глядит в глаза воспитателя. Способен озвучить просьбу о помощи. Первым идёт на контакт с ровесниками. Умеет занять себя на короткий промежуток времени. С лёгкостью подстраивается под распорядок дня в д/с. Рассказывает родителям о том, что интересного было в сади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– адаптационный период в д/с не менее 1,5 месяца. При этом ребёнок частенько болеет, демонстрирует негативные реакции. С трудом расстаётся с матерью, плачет немного после разлуки. При отвлечении забывает о расставании, включается в игру, общается со сверстниками и воспитателями. Придерживается озвученных правил и распорядка дня. Адекватно реагирует на замеч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яжёлая – малыш проявляет открытую агрессию при посещении д/с. Продолжительность пребывания может составлять от 2 месяцев до нескольких лет. Ребёнок не желает контактировать с ровесниками и взрослыми, слёзы, истерики при расставании с родителями в течение долгого времени. Отказ заходить из раздевалки в группу, нежелание играть, принимать пищу, ложиться в кроватку. Неадекватное реагирование на обращение к нему воспитателя – слёзы и истерика. В тяжёлом случае говорят о невозможности посещения детского са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 </w:t>
      </w:r>
      <w:r>
        <w:rPr>
          <w:rFonts w:cs="Times New Roman" w:ascii="Times New Roman" w:hAnsi="Times New Roman"/>
          <w:bCs/>
          <w:sz w:val="28"/>
          <w:szCs w:val="28"/>
        </w:rPr>
        <w:t>адапт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подготовительны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снов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заключительны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одготовительный этап к 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птаци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адаптация ребёнка к д/с прошла успешно, надо готовить его заране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едует рассказать малышу, что такое детский сад, зачем туда ходят дети, почему мама и папа хотят, чтобы он или она пошли в д\с. К примеру, маме очень нужно выйти на работу для улучшения финансового положения в семье. И чем увереннее мама будет в целесообразности посещения д/с, тем больше у неё будет уверенности в скорейшем достижении цели – адаптации.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ребёнку д/с, понаблюдать за прогулкой ребят, которые уже ходят в садик. По возможности приобщите малыша к совместной  игре с другими деть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учать малыша от привычки укачивания, соски, кормление из бутылочки, ходить в подгузни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моменту поступления в д/с ребёнок должен уметь:                                      а)самостоятельно садиться на стул, горшок; б) сам пить из чашки; в)пользоваться ложкой; г)активно участвовать в одевании, умы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знакомьтесь с меню д/с и введите в рацион питания вашего малыша новые для него блю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играйте с ребёнком в «Детский сад». Замечательно, если с вами будут играть любимые игрушки. Расскажите, что в садике едят и спят, там у каждого есть кроватки, шкафчики, полотенце. Научите правильно садиться на горшок или унитаз. Во время игры научите малыша здороваться, обращаться с другими детьми, просить , а не отнимать игрушки, в свою очередь- предлагать игрушки другим детям.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йтесь узнать побольше про будущего воспитателя, изучите отзывы других родителей. Познакомьтесь с ним и расскажите о характере и привычках вашего малыша. Старайтесь общаться с воспитателем доброжелательно, избегайте конфли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ебёнку предстоит познакомиться с большим количеством  новых людей и необходимости с ними взаимодействовать. Надо привыкнуть к новому режиму, научиться самостоятельно кушать, правильно держать ложку, сидеть за столом, одеваться, засыпать в кроватке. Привыкать к отсутствию родн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неделю родители приводят малыша на завтрак и на прогулку. Постарайтесь не оставлять ребёнка на полный день. Желательно первое время забирать его тогда, когда он ещё не устал. Время пребывания в саду увеличивайте постепенно. Придумайте, как мотивировать ребёнка для похода в садик, например, в садике ему нужно обязательно поздороваться с мишкой или обезьянкой, а может быть, по нему скучает машинка, неваляшка, кукла?                                            Договоритесь с ребёнком, что он будет приносить в детский сад только те игрушки, с которыми он готов поделиться, и пропажа или порча которых не вызовет бурю слёз. Помните, сейчас идёт адаптация к детскому саду, это и так тяжело для вашего ребёнка, и лишнее потрясение ему совсем ни к чему. Расставание с мамой - для всех животрепещущий вопрос. Воспитатель поможет вам в этом, но ваших силах сделать расставание менее болезненным. Узнайте, как ребёнок чувствует себя в ваше отсутствие. Если он быстро успокаивается, не грустит то, скорее всего, причина в вашем расставании. Необходимо придумать или изменить процесс прощания, чтобы малышу было легче отступить.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оставьте в садике запас одежды и белья, чтобы в случае необходимости ребёнка можно было быстро переодеть в чистую и сухую одежду.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ежда, в которой вы приводите малыша в д/с  должна быть удобной и комфортной. Что для вас важнее – чтобы он выглядел самым модным и стильным или, чтобы он не боялся испачкаться и помять или порвать одежду? Обратите внимание на удобство застёжек на всей одежде. Пусть ребёнок чувствует себя комфортно и свободно, а одежда не будет предметом ваших сожалений и претензий к ребёнку и к воспитателям. Собираясь с ребёнком в д/с или на прогулку, не торопитесь одеть малышку – пусть он попробует справиться сам. Спокойно помогайте малышу во время одевания, объясняйте, как правильно надеть колготки, футболку, ботиночки, шапочку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осещает детский сад полный день,  его оставляют на сон. Очень часто родители уверены, что ребёнку не нужен дневной сон, ведь дома его не уложить. В д/с дети спят, потому что их жизнь гораздо более динамична и насыщена, и после обеда дети просто валятся с ног от усталости. Первые дни пребывания в д/с потребуют немало терпения от родителей. Ребёнок может стать вредным, устраивать внезапные истерики, отказываться спать вечером. Причина подобного поведения – стресс, который малыш испытывает в течение дня. Организму необходима разрядка. Поэтому негативные эмоции «выплёскиваются» вечером в присутствии взрослых. Родителям следует создать спокойную обстановку в семье. Ребёнку необходимо помочь снять напряжение, накопившееся за время пребывания в д/с.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водить игры, которые хорошо помогают справиться с напря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гры на воде: наберите в ванну тёплой воды, включите тёплый высокий душ. Вся «накипь» дня – усталость, раздражение, напряжение уйдёт «стечёт» с малыша. Игры в воде должны быть нешумными, спокойными. Можно пускать мыльные пузыри, играть с губками – смотреть, как они впитывают и отдают воду. Устройте ребёнку дождик из губки, превратите в кораблик или дельфинов. Дайте 2-3 баночки – пусть переливает водичку туда – сюда. Вид     и звук льющейся воды действует умиротворяюще. Через 15-20 минут ребёнок будет спокоен. Хорошо играть в игры на подражание –«Попрыгаем, как зайчики», «Полетаем, как воробушки», «Походим, как мишки косолапые». Умение повторять действия взрослых пригодятся ребёнку на физкультурных, на музыкальных занятиях и во время подвижных игр в д/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 </w:t>
      </w:r>
      <w:r>
        <w:rPr>
          <w:rFonts w:cs="Times New Roman" w:ascii="Times New Roman" w:hAnsi="Times New Roman"/>
          <w:bCs/>
          <w:sz w:val="28"/>
          <w:szCs w:val="28"/>
        </w:rPr>
        <w:t>условие успешной адаптации</w:t>
      </w:r>
      <w:r>
        <w:rPr>
          <w:rFonts w:cs="Times New Roman" w:ascii="Times New Roman" w:hAnsi="Times New Roman"/>
          <w:sz w:val="28"/>
          <w:szCs w:val="28"/>
        </w:rPr>
        <w:t> – согласованность действий родителей и воспитателей, сближение подходов к индивидуальным особенностям ребёнка в семье и детском са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родители должны внимательно прислушиваться к советам педагога, принимать к сведению его консультации, наблюдения и пожелания. Если ребёнок видит хорошие, доброжелательные отношения между своими родителями и воспитателями, он гораздо быстрее </w:t>
      </w:r>
      <w:r>
        <w:rPr>
          <w:rFonts w:cs="Times New Roman" w:ascii="Times New Roman" w:hAnsi="Times New Roman"/>
          <w:bCs/>
          <w:sz w:val="28"/>
          <w:szCs w:val="28"/>
        </w:rPr>
        <w:t>адаптируется в новой обстановке. Старайтесь при ребёнке не говорить плохо о воспитателях и про д/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 </w:t>
      </w:r>
      <w:r>
        <w:rPr>
          <w:rFonts w:cs="Times New Roman" w:ascii="Times New Roman" w:hAnsi="Times New Roman"/>
          <w:bCs/>
          <w:sz w:val="28"/>
          <w:szCs w:val="28"/>
        </w:rPr>
        <w:t>адаптационного</w:t>
      </w:r>
      <w:r>
        <w:rPr>
          <w:rFonts w:cs="Times New Roman" w:ascii="Times New Roman" w:hAnsi="Times New Roman"/>
          <w:sz w:val="28"/>
          <w:szCs w:val="28"/>
        </w:rPr>
        <w:t> периода необходимо учитывать все индивидуальные привычки ребёнка даже вредные и ни в коем случае не перевоспитывать его. Нельзя наказывать или сердиться на малыша за то, что он плачет при расставании. Строгое напоминание о том, что он обещал не плакать, тоже неэффективно. Дети этого возраста не умеют держать слово. Нельзя пугать д/с! «Вот будешь себя плохо вести, опять в д/с пойдёшь!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следует организовать эмоционально насыщенное общение с детьми. Как можно больше находитесь с малышом на свежем воздухе. Гуляя вместе с ним, вы можете обсудить события д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можно включить спокойную не громкую музыку, записи шума моря или звуки дождя, почитать сказку. Попробуйте исключить телевизор из вечерних развлечений. Мерцание экрана только усилит раздражение и нагрузку на психику ребёнка. Можно посмотреть какой-нибудь спокойный мультик. Перед сном можно сделать малышу расслабляющий массаж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ом периода адаптации принято считать момент, когда на смену отрицательным эмоциям приходят положительные и восстанавливаются регрессирующие функции. Это означает, что:                                - при утреннем расставании ребёнок не плачет и с желанием идёт в группу;                                                                                                                                   - ребёнок всё охотнее взаимодействует с воспитателем в группе, откликается на его просьбы;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ш ориентируется в пространстве группы, у него появляются любимые игруш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ёнок стал более самостоятельным в навыках самообслужи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лизовался сон, восстановился аппети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главная задача, которую должны решить работники детского сада и родители в период </w:t>
      </w:r>
      <w:r>
        <w:rPr>
          <w:rFonts w:cs="Times New Roman" w:ascii="Times New Roman" w:hAnsi="Times New Roman"/>
          <w:bCs/>
          <w:sz w:val="28"/>
          <w:szCs w:val="28"/>
        </w:rPr>
        <w:t>адаптации</w:t>
      </w:r>
      <w:r>
        <w:rPr>
          <w:rFonts w:cs="Times New Roman" w:ascii="Times New Roman" w:hAnsi="Times New Roman"/>
          <w:sz w:val="28"/>
          <w:szCs w:val="28"/>
        </w:rPr>
        <w:t> – сделать детский сад для ребенка желан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ерпеливы, проявляйте понимание и проница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скоро детский сад превратится для малыша в уютный, хорошо знакомый и привычный мир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EndnoteTextChar">
    <w:name w:val="Endnote Text Char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концевой сноски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1:00Z</dcterms:created>
  <dc:creator>Кирилл</dc:creator>
  <dc:description/>
  <cp:keywords/>
  <dc:language>en-US</dc:language>
  <cp:lastModifiedBy>Карпова</cp:lastModifiedBy>
  <dcterms:modified xsi:type="dcterms:W3CDTF">2020-04-09T18:51:00Z</dcterms:modified>
  <cp:revision>6</cp:revision>
  <dc:subject/>
  <dc:title>Анкета для родителей</dc:title>
</cp:coreProperties>
</file>